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盘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政府债务预算公开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225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盘州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政府债务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限额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87.2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亿元（其中：一般债务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79.9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亿元、专项债务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07.2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亿元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年上级财政转贷盘州市政府债券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58.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（一般债券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5.5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，专项债券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3.0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）。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新增一般债券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.3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，主要用于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城市建设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和交通领域。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新增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特殊专项债券资金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.8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，主要用于置换拖欠企业账款。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再融资债券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58.2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（一般债券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5.2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、专项债券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2.1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225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年政府债券还本付息总额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9.1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，欠缴利息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.3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偿还本金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2.9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，主要资金来源：新增再融资一般债券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4.3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、新增再融资专项债券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5.2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、本级财政预算资金偿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.2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；支付利息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6.2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，主要资金来源：一般公共预算支出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.3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、上级资金抵扣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.8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。年末政府债务余额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83.9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其中：一般债务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77.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亿元、专项债务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06.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亿元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，政府债务余额严格控制在政府债务限额内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225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预计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年度，上级财政转贷盘州市政府债券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58.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（用于偿还到期政府债券本金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9.6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、债券置换资金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8.6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、公共设施建设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.3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），偿还政府债务本息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9.1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其中：本金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2.9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，利息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6.2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），年末政府债务余额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83.9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（其中：一般债务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77.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、专项债务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06.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亿元），政府债务余额严格控制在政府债务限额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225" w:after="0"/>
        <w:ind w:left="2556" w:hanging="9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盘州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年地方政府债务限额提前下达情况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225" w:after="0"/>
        <w:ind w:firstLine="2569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盘州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年债务预算公开情况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225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鹏 H</cp:lastModifiedBy>
  <cp:lastPrinted>2025-03-07T14:02:00Z</cp:lastPrinted>
  <dcterms:modified xsi:type="dcterms:W3CDTF">2025-03-21T09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4D25DECED48B890CF3B40681EFE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kZmRkYjk2YTYzNmE1NWQzYjRmOTYzZWZkYjQ2YTYiLCJ1c2VySWQiOiI1MjMwNzg4MDcifQ==</vt:lpwstr>
  </property>
  <property fmtid="{D5CDD505-2E9C-101B-9397-08002B2CF9AE}" pid="5" name="commondata">
    <vt:lpwstr>commondata</vt:lpwstr>
  </property>
</Properties>
</file>